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Derbyshire Eating Disorder Service</w:t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Our address is: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Derbyshire Eating Disorders Service, Unity Mill, Derwent Street, Belper, Derbyshire, DE56 1WN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cept referrals from individuals who reside in Derbyshir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-993" w:right="-1044" w:firstLine="993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For individuals below the age of 18 years should be referred to Child and Adolescent Mental Health </w:t>
      </w:r>
    </w:p>
    <w:p>
      <w:pPr>
        <w:pStyle w:val="Footer"/>
        <w:tabs>
          <w:tab w:val="clear" w:pos="4320"/>
          <w:tab w:val="clear" w:pos="8640"/>
        </w:tabs>
        <w:ind w:right="-104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ervices (CAMHS) Eating Disorders Service.  In some instances, it may be more appropriate to refer direct </w:t>
      </w:r>
    </w:p>
    <w:p>
      <w:pPr>
        <w:pStyle w:val="Footer"/>
        <w:tabs>
          <w:tab w:val="clear" w:pos="4320"/>
          <w:tab w:val="clear" w:pos="8640"/>
        </w:tabs>
        <w:ind w:right="-1044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o Adult Eating Disorders Services, please discuss this with the individual to give them the choice.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eastAsia="Arial Unicode MS" w:cs="Arial"/>
          <w:sz w:val="22"/>
          <w:szCs w:val="20"/>
          <w:lang w:val="en-US" w:eastAsia="en-US"/>
        </w:rPr>
      </w:pPr>
      <w:r>
        <w:rPr>
          <w:rFonts w:eastAsia="Arial Unicode MS"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 xml:space="preserve">Please ensure you complete this form </w:t>
      </w: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in full</w:t>
      </w:r>
      <w:r>
        <w:rPr>
          <w:rFonts w:cs="Arial" w:ascii="Arial" w:hAnsi="Arial"/>
          <w:b/>
          <w:sz w:val="22"/>
          <w:szCs w:val="20"/>
          <w:lang w:val="en-US" w:eastAsia="en-US"/>
        </w:rPr>
        <w:t xml:space="preserve"> as this information is necessary to determine whether the client meets the service criteria.  If we do not have the necessary information, we will be unable to offer an assessment appointment.</w:t>
      </w:r>
    </w:p>
    <w:p>
      <w:pPr>
        <w:pStyle w:val="Normal"/>
        <w:tabs>
          <w:tab w:val="clear" w:pos="720"/>
          <w:tab w:val="right" w:pos="9978" w:leader="none"/>
        </w:tabs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/>
      </w:pPr>
      <w:r>
        <w:rPr>
          <w:rFonts w:cs="Arial" w:ascii="Arial" w:hAnsi="Arial"/>
          <w:sz w:val="22"/>
          <w:szCs w:val="20"/>
          <w:lang w:val="en-US" w:eastAsia="en-US"/>
        </w:rPr>
        <w:t>If you have any queries about whether a referral is appropriate, please see the service referral criteria sheet or contact the service on Tel: 01773 881467 / Email: dhcft.eatingdisordersservice@nhs.net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47"/>
        <w:gridCol w:w="1112"/>
        <w:gridCol w:w="3676"/>
        <w:gridCol w:w="284"/>
        <w:gridCol w:w="21"/>
      </w:tblGrid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Name and address of referring GP/Te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Permanent GP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(practice name and location if different – e.g. during university holiday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Patient name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NHS No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Address: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Telephon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(please include as we contact all patients by phone to arrange initial appointment)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Date of Birth: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Ag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  <w:lang w:val="en-US" w:eastAsia="en-US"/>
        </w:rPr>
      </w:pPr>
      <w:r>
        <w:rPr>
          <w:rFonts w:cs="Arial" w:ascii="Arial" w:hAnsi="Arial"/>
          <w:vanish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vanish/>
          <w:sz w:val="22"/>
          <w:szCs w:val="20"/>
          <w:lang w:val="en-US" w:eastAsia="en-US"/>
        </w:rPr>
      </w:pPr>
      <w:r>
        <w:rPr>
          <w:rFonts w:cs="Arial" w:ascii="Arial" w:hAnsi="Arial"/>
          <w:vanish/>
          <w:sz w:val="22"/>
          <w:szCs w:val="20"/>
          <w:lang w:val="en-US" w:eastAsia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Please provide details below of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History of eating problems and response to any previous interven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Other mental health (including substance misus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Other physical health problems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Med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  <w:lang w:val="en-US" w:eastAsia="en-US"/>
        </w:rPr>
        <w:t xml:space="preserve">Clinical Details </w:t>
      </w:r>
      <w:r>
        <w:rPr>
          <w:b/>
          <w:color w:val="FF0000"/>
        </w:rPr>
        <w:t>**Without a recent height and weight recording it will not be possible to process this referral**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396"/>
        <w:gridCol w:w="339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Height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BM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(weight in kg/height in m²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/>
      </w:pPr>
      <w:r>
        <w:rPr/>
        <w:t>Is the patient: (please circ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867"/>
        <w:gridCol w:w="1081"/>
        <w:gridCol w:w="3455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ating low calorie food / missing meals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Vomiti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Frequenc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Using laxativ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Frequency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s weight now stable / falling / increasing (please circle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If falling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, what is the rate of weight los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Kg / week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xercise excessively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ab/>
              <w:t>Yes    N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US" w:eastAsia="en-US"/>
        </w:rPr>
        <w:t>If yes to any of the abo</w:t>
      </w:r>
      <w:r>
        <w:rPr/>
        <w:t>ve, are these behaviours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398"/>
        <w:gridCol w:w="3141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A deliberate attempt to lose weigh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Driven by fear of gaining weigh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4604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s menstruation regular / irregular / absent?   (please circle)</w:t>
            </w:r>
          </w:p>
        </w:tc>
      </w:tr>
      <w:tr>
        <w:trPr/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f absent or irregular how long has this been going on?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0"/>
                <w:lang w:val="en-US" w:eastAsia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month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val="en-US" w:eastAsia="en-US"/>
              </w:rPr>
              <w:t>all patients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 please check the following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FBC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U&amp;E’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LF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FT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Gluco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patients with a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 xml:space="preserve">BMI &lt; 15, 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n addition to the above please also check fo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erum protei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Calc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Magnesiu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hosphat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Zinc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Creatinine kinas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B1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Fola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Please consider an ECG if there is a cardiac history or if QT interval altering drugs are being prescribed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patients with a </w:t>
            </w:r>
            <w:r>
              <w:rPr>
                <w:rFonts w:cs="Arial" w:ascii="Arial" w:hAnsi="Arial"/>
                <w:b/>
                <w:sz w:val="22"/>
                <w:szCs w:val="20"/>
                <w:lang w:val="en-US" w:eastAsia="en-US"/>
              </w:rPr>
              <w:t>BMI &lt; 14</w:t>
            </w: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, those with rapid weight loss or low potassium, please could you also check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Sitting and standing blood pres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Temperat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ECG (paying particular attention to QTc interval)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 xml:space="preserve">For further information please see Marispan: 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0"/>
                  <w:lang w:val="en-US" w:eastAsia="en-US"/>
                </w:rPr>
                <w:t>https://www.rcpsych.ac.uk/members/your-faculties/eating-disorders-psychiatry/marsipan-national-resource</w:t>
              </w:r>
            </w:hyperlink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lease highlight any risks (to self or others) for tri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Previous/present contact with mental health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AMH / IAPT / CMHT/ Oth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Please outine any specific treatments previously or currently being undertaken with the pati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994"/>
        <w:gridCol w:w="992"/>
        <w:gridCol w:w="2735"/>
        <w:gridCol w:w="951"/>
        <w:gridCol w:w="1129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Does the patient speak Englis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Is a translator necessar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Y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w:t>What is the patients preferred language?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222" w:leader="none"/>
        </w:tabs>
        <w:ind w:right="-1340" w:hanging="0"/>
        <w:jc w:val="both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  <w:t>Please note that the Derbyshire Eating Disorders Service is not an emergency service.</w:t>
      </w:r>
      <w:r>
        <w:rPr>
          <w:rFonts w:cs="Arial" w:ascii="Arial" w:hAnsi="Arial"/>
          <w:sz w:val="22"/>
          <w:szCs w:val="20"/>
          <w:lang w:val="en-US" w:eastAsia="en-US"/>
        </w:rPr>
        <w:t xml:space="preserve">  In case of </w:t>
      </w:r>
    </w:p>
    <w:p>
      <w:pPr>
        <w:pStyle w:val="Normal"/>
        <w:tabs>
          <w:tab w:val="clear" w:pos="720"/>
          <w:tab w:val="left" w:pos="8222" w:leader="none"/>
        </w:tabs>
        <w:ind w:right="-1340" w:hanging="0"/>
        <w:jc w:val="both"/>
        <w:rPr/>
      </w:pPr>
      <w:r>
        <w:rPr>
          <w:rFonts w:cs="Arial" w:ascii="Arial" w:hAnsi="Arial"/>
          <w:sz w:val="22"/>
          <w:szCs w:val="20"/>
          <w:lang w:val="en-US" w:eastAsia="en-US"/>
        </w:rPr>
        <w:t>emergency we recommend that patients contact their GP or visit their local A+E department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765" w:footer="37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449580</wp:posOffset>
          </wp:positionV>
          <wp:extent cx="7524115" cy="1541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cpsych.ac.uk/members/your-faculties/eating-disorders-psychiatry/marsipan-national-resour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8:00Z</dcterms:created>
  <dc:creator>Antima Nahar</dc:creator>
  <dc:description/>
  <cp:keywords/>
  <dc:language>en-US</dc:language>
  <cp:lastModifiedBy>THORNTON, Lynne (DERBYSHIRE HEALTHCARE NHS FOUNDATION TRUST)</cp:lastModifiedBy>
  <dcterms:modified xsi:type="dcterms:W3CDTF">2022-03-2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72;#Template|ebf9cc9b-2b05-4ab2-9c21-f8e5e499d730</vt:lpwstr>
  </property>
  <property fmtid="{D5CDD505-2E9C-101B-9397-08002B2CF9AE}" pid="3" name="Document TypeTaxHTField0">
    <vt:lpwstr>Template|ebf9cc9b-2b05-4ab2-9c21-f8e5e499d730</vt:lpwstr>
  </property>
  <property fmtid="{D5CDD505-2E9C-101B-9397-08002B2CF9AE}" pid="4" name="Subject Matter">
    <vt:lpwstr>94;#Corporate Identity|49aba22a-d9f9-4a20-a092-e06b809f20f0</vt:lpwstr>
  </property>
  <property fmtid="{D5CDD505-2E9C-101B-9397-08002B2CF9AE}" pid="5" name="Subject MatterTaxHTField0">
    <vt:lpwstr>Corporate Identity|49aba22a-d9f9-4a20-a092-e06b809f20f0</vt:lpwstr>
  </property>
  <property fmtid="{D5CDD505-2E9C-101B-9397-08002B2CF9AE}" pid="6" name="TaxCatchAll">
    <vt:lpwstr>94;#Corporate Identity|49aba22a-d9f9-4a20-a092-e06b809f20f0;#72;#Template|ebf9cc9b-2b05-4ab2-9c21-f8e5e499d730</vt:lpwstr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">
    <vt:lpwstr>XHVFD5E6YZMY-297-180</vt:lpwstr>
  </property>
  <property fmtid="{D5CDD505-2E9C-101B-9397-08002B2CF9AE}" pid="10" name="_dlc_DocIdItemGuid">
    <vt:lpwstr>9d0fb1ce-6b4c-4232-b05b-3599912ce34d</vt:lpwstr>
  </property>
  <property fmtid="{D5CDD505-2E9C-101B-9397-08002B2CF9AE}" pid="11" name="_dlc_DocIdUrl">
    <vt:lpwstr>http://mhsintranet.derbysmhservices.nhs.uk/DocumentCentre/_layouts/DocIdRedir.aspx?ID=XHVFD5E6YZMY-297-180, XHVFD5E6YZMY-297-180</vt:lpwstr>
  </property>
</Properties>
</file>