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Derbyshire Eating Disorders Service</w:t>
      </w:r>
    </w:p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Our address is:</w:t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Derbyshire Eating Disorders Service, Unity Mill, Derwent Street, Belper, Derbyshire, DE56 1WN</w:t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 xml:space="preserve">Please ensure you complete this form </w:t>
      </w: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in full</w:t>
      </w:r>
      <w:r>
        <w:rPr>
          <w:rFonts w:cs="Arial" w:ascii="Arial" w:hAnsi="Arial"/>
          <w:b/>
          <w:sz w:val="22"/>
          <w:szCs w:val="20"/>
          <w:lang w:val="en-US" w:eastAsia="en-US"/>
        </w:rPr>
        <w:t xml:space="preserve"> as this information is necessary to determine whether the client meets the service criteria. If we do not have the necessary information, we will be unable to offer an assessment appointment.</w:t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rPr/>
      </w:pPr>
      <w:r>
        <w:rPr>
          <w:rFonts w:cs="Arial" w:ascii="Arial" w:hAnsi="Arial"/>
          <w:sz w:val="22"/>
          <w:szCs w:val="20"/>
          <w:lang w:val="en-US" w:eastAsia="en-US"/>
        </w:rPr>
        <w:t>If you have any queries about whether a referral is appropriate, please see the service referral criteria sheet or contact the service on 01773 881467 or email dhcft.eatingdisordersservice@nhs.net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47"/>
        <w:gridCol w:w="1112"/>
        <w:gridCol w:w="3676"/>
        <w:gridCol w:w="284"/>
        <w:gridCol w:w="21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Name and address of referring GP/Te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Permanent GP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 (practice name and location if different – e.g. during university holiday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Patient name: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NHS No: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Address: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(please include as we contact all patients by phone to arrange initial appointment)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Date of Birth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Ag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en-US" w:eastAsia="en-US"/>
        </w:rPr>
      </w:pPr>
      <w:r>
        <w:rPr>
          <w:rFonts w:cs="Arial" w:ascii="Arial" w:hAnsi="Arial"/>
          <w:vanish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vanish/>
          <w:sz w:val="22"/>
          <w:szCs w:val="20"/>
          <w:lang w:val="en-US" w:eastAsia="en-US"/>
        </w:rPr>
      </w:pPr>
      <w:r>
        <w:rPr>
          <w:rFonts w:cs="Arial" w:ascii="Arial" w:hAnsi="Arial"/>
          <w:vanish/>
          <w:sz w:val="22"/>
          <w:szCs w:val="20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 xml:space="preserve">Please provide details below of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History of eating problems and response to any previous interven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Relevant triggers or significant ev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Other mental health (including substance misuse) and physical health problem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Current medica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Clinical Detail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Height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B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(weight in kg/height in m²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Is the patient: (please circl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67"/>
        <w:gridCol w:w="1081"/>
        <w:gridCol w:w="345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Eating low calorie food / missing meal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Vomit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Frequenc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Using laxativ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Frequenc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s weight now stable / falling / increasing (please circle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If falling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, what is the rate of weight los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Kg / wee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Exercising excessively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ab/>
              <w:t>Yes    N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If yes to any of the above, are these behaviour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398"/>
        <w:gridCol w:w="3141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A deliberate attempt to lose weigh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Driven by fear of gaining weigh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6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f female: Is menstruation regular / irregular / absent?   (please circle)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f absent or irregular how long has this been going on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month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  <w:t>all patients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 please check the following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FBC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U&amp;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LF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TF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Gluc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For patients with a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 xml:space="preserve">BMI &lt; 15, 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n addition to the above please also check f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Serum prot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Calc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Magnes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Phosph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Zin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Creatinine kin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B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Fol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Please consider an ECG if there is a cardiac history or if QT interval altering drugs are being prescribe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For patients with a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BMI &lt; 14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, those with rapid weight loss or low potassium, please could you also check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Sitting and standing blood pres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Temper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ECG (paying particular attention to QTc interval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Please highlight any risks (to self or others) for triag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Previous/present contact with mental health service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AMH / IAPT / Oth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4"/>
        <w:gridCol w:w="992"/>
        <w:gridCol w:w="2735"/>
        <w:gridCol w:w="951"/>
        <w:gridCol w:w="1129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Does the patient speak Engl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s a translator necess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What is the patient’s preferred language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222" w:leader="none"/>
        </w:tabs>
        <w:ind w:right="-1340" w:hanging="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Please note that the Derbyshire Eating Disorders Service is not an emergency service.</w:t>
      </w:r>
      <w:r>
        <w:rPr>
          <w:rFonts w:cs="Arial" w:ascii="Arial" w:hAnsi="Arial"/>
          <w:sz w:val="22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ind w:right="-1340" w:hanging="0"/>
        <w:jc w:val="both"/>
        <w:rPr/>
      </w:pPr>
      <w:r>
        <w:rPr>
          <w:rFonts w:cs="Arial" w:ascii="Arial" w:hAnsi="Arial"/>
          <w:sz w:val="22"/>
          <w:szCs w:val="20"/>
          <w:lang w:val="en-US" w:eastAsia="en-US"/>
        </w:rPr>
        <w:t>In case of emergency we recommend that patients contact their GP or visit their local A&amp;E department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37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02735</wp:posOffset>
          </wp:positionH>
          <wp:positionV relativeFrom="paragraph">
            <wp:posOffset>-183515</wp:posOffset>
          </wp:positionV>
          <wp:extent cx="259334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834" t="12269" r="3377" b="21952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5:00Z</dcterms:created>
  <dc:creator>Antima Nahar</dc:creator>
  <dc:description/>
  <dc:language>en-US</dc:language>
  <cp:lastModifiedBy>Hilary_Burton</cp:lastModifiedBy>
  <dcterms:modified xsi:type="dcterms:W3CDTF">2020-11-1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72;#Template|ebf9cc9b-2b05-4ab2-9c21-f8e5e499d730</vt:lpwstr>
  </property>
  <property fmtid="{D5CDD505-2E9C-101B-9397-08002B2CF9AE}" pid="3" name="Document TypeTaxHTField0">
    <vt:lpwstr>Template|ebf9cc9b-2b05-4ab2-9c21-f8e5e499d730</vt:lpwstr>
  </property>
  <property fmtid="{D5CDD505-2E9C-101B-9397-08002B2CF9AE}" pid="4" name="Subject Matter">
    <vt:lpwstr>94;#Corporate Identity|49aba22a-d9f9-4a20-a092-e06b809f20f0</vt:lpwstr>
  </property>
  <property fmtid="{D5CDD505-2E9C-101B-9397-08002B2CF9AE}" pid="5" name="Subject MatterTaxHTField0">
    <vt:lpwstr>Corporate Identity|49aba22a-d9f9-4a20-a092-e06b809f20f0</vt:lpwstr>
  </property>
  <property fmtid="{D5CDD505-2E9C-101B-9397-08002B2CF9AE}" pid="6" name="TaxCatchAll">
    <vt:lpwstr>94;#Corporate Identity|49aba22a-d9f9-4a20-a092-e06b809f20f0;#72;#Template|ebf9cc9b-2b05-4ab2-9c21-f8e5e499d730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_dlc_DocId">
    <vt:lpwstr>XHVFD5E6YZMY-297-180</vt:lpwstr>
  </property>
  <property fmtid="{D5CDD505-2E9C-101B-9397-08002B2CF9AE}" pid="10" name="_dlc_DocIdItemGuid">
    <vt:lpwstr>9d0fb1ce-6b4c-4232-b05b-3599912ce34d</vt:lpwstr>
  </property>
  <property fmtid="{D5CDD505-2E9C-101B-9397-08002B2CF9AE}" pid="11" name="_dlc_DocIdUrl">
    <vt:lpwstr>http://mhsintranet.derbysmhservices.nhs.uk/DocumentCentre/_layouts/DocIdRedir.aspx?ID=XHVFD5E6YZMY-297-180, XHVFD5E6YZMY-297-180</vt:lpwstr>
  </property>
</Properties>
</file>