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-95885</wp:posOffset>
            </wp:positionV>
            <wp:extent cx="1628775" cy="5010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4" t="12712" r="6534" b="5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1995</wp:posOffset>
                </wp:positionH>
                <wp:positionV relativeFrom="paragraph">
                  <wp:posOffset>-114935</wp:posOffset>
                </wp:positionV>
                <wp:extent cx="1089660" cy="677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677520"/>
                          <a:chOff x="0" y="0"/>
                          <a:chExt cx="1089720" cy="6775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C:\Users\Simon_plume\AppData\Local\Microsoft\Windows\Temporary Internet Files\Content.Outlook\4UBZ2D85\DRCS LOGO.jpg"/>
                          <pic:cNvPicPr/>
                        </pic:nvPicPr>
                        <pic:blipFill>
                          <a:blip r:embed="rId3"/>
                          <a:srcRect l="25709" t="13017" r="24153" b="13807"/>
                          <a:stretch/>
                        </pic:blipFill>
                        <pic:spPr>
                          <a:xfrm>
                            <a:off x="739800" y="301680"/>
                            <a:ext cx="34992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http://www.relatecambridge.org.uk/template/sitelogotrans3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01680"/>
                            <a:ext cx="73080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http://www.lsesn.nhs.uk/images/nhs-logo.gi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4720" y="0"/>
                            <a:ext cx="675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85pt;margin-top:-9.05pt;width:85.85pt;height:53.35pt" coordorigin="9137,-181" coordsize="1717,10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0302;top:294;width:550;height:5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9137;top:294;width:1150;height:5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9790;top:-181;width:1062;height:4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REFFERAL FORM – Talking Mental Health Derbyshire</w:t>
      </w:r>
    </w:p>
    <w:p>
      <w:pPr>
        <w:pStyle w:val="Normal"/>
        <w:jc w:val="center"/>
        <w:rPr/>
      </w:pPr>
      <w:r>
        <w:rPr/>
        <w:t>Improving Access to Psychological Therapies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900"/>
        <w:gridCol w:w="3042"/>
        <w:gridCol w:w="3140"/>
      </w:tblGrid>
      <w:tr>
        <w:trPr>
          <w:trHeight w:val="285" w:hRule="atLeast"/>
        </w:trPr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umbe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892"/>
        <w:gridCol w:w="3039"/>
        <w:gridCol w:w="3134"/>
      </w:tblGrid>
      <w:tr>
        <w:trPr>
          <w:trHeight w:val="283" w:hRule="atLeast"/>
        </w:trPr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(s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ered GP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95"/>
        <w:gridCol w:w="3038"/>
        <w:gridCol w:w="3135"/>
      </w:tblGrid>
      <w:tr>
        <w:trPr>
          <w:trHeight w:val="425" w:hRule="atLeast"/>
        </w:trPr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er (if different from above) &amp; contact detail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92"/>
        <w:gridCol w:w="3051"/>
        <w:gridCol w:w="3134"/>
      </w:tblGrid>
      <w:tr>
        <w:trPr>
          <w:trHeight w:val="283" w:hRule="atLeast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GP Surgery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87"/>
        <w:gridCol w:w="3053"/>
        <w:gridCol w:w="3128"/>
      </w:tblGrid>
      <w:tr>
        <w:trPr>
          <w:trHeight w:val="283" w:hRule="atLeast"/>
        </w:trPr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ferral sen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Languag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ic Origi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889"/>
        <w:gridCol w:w="5084"/>
        <w:gridCol w:w="1101"/>
      </w:tblGrid>
      <w:tr>
        <w:trPr>
          <w:trHeight w:val="283" w:hRule="atLeast"/>
        </w:trPr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Patient require an interpreter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890"/>
        <w:gridCol w:w="5085"/>
        <w:gridCol w:w="1101"/>
      </w:tblGrid>
      <w:tr>
        <w:trPr>
          <w:trHeight w:val="282" w:hRule="atLeast"/>
        </w:trPr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patient have a communication difficulty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88"/>
        <w:gridCol w:w="5082"/>
        <w:gridCol w:w="1101"/>
      </w:tblGrid>
      <w:tr>
        <w:trPr>
          <w:trHeight w:val="283" w:hRule="atLeast"/>
        </w:trPr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l Statu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Has this referral been agreed to by your patient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86"/>
        <w:gridCol w:w="5081"/>
        <w:gridCol w:w="1101"/>
      </w:tblGrid>
      <w:tr>
        <w:trPr>
          <w:trHeight w:val="283" w:hRule="atLeast"/>
        </w:trPr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information been given explaining the service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Please ensure a telephone number is obtained.  This will be the main method of contact.</w:t>
      </w:r>
      <w:r>
        <w:rPr>
          <w:rFonts w:cs="Arial" w:ascii="Arial" w:hAnsi="Arial"/>
          <w:i/>
          <w:sz w:val="24"/>
          <w:szCs w:val="24"/>
        </w:rPr>
        <w:t xml:space="preserve">  .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889"/>
        <w:gridCol w:w="3321"/>
        <w:gridCol w:w="2857"/>
      </w:tblGrid>
      <w:tr>
        <w:trPr>
          <w:trHeight w:val="283" w:hRule="atLeast"/>
        </w:trPr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08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8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n we leave answerphone and/or SMS messages with the patient?</w:t>
              <w:tab/>
              <w:t xml:space="preserve">   Answerpho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24_2379407261"/>
            <w:bookmarkStart w:id="1" w:name="__Fieldmark__24_2379407261"/>
            <w:bookmarkEnd w:id="1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   SM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25_2379407261"/>
            <w:bookmarkStart w:id="3" w:name="__Fieldmark__25_2379407261"/>
            <w:bookmarkEnd w:id="3"/>
            <w:r/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patient pregnant or a mother with a child under 1?</w:t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6_2379407261"/>
      <w:bookmarkStart w:id="5" w:name="__Fieldmark__26_237940726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7_2379407261"/>
      <w:bookmarkStart w:id="7" w:name="__Fieldmark__27_237940726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t>Are they a veteran or currently in the British Armed Forces?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8_2379407261"/>
      <w:bookmarkStart w:id="9" w:name="__Fieldmark__28_237940726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9_2379407261"/>
      <w:bookmarkStart w:id="11" w:name="__Fieldmark__29_2379407261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>Do they have any disabilities or accessibility requirements?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30_2379407261"/>
      <w:bookmarkStart w:id="13" w:name="__Fieldmark__30_237940726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31_2379407261"/>
      <w:bookmarkStart w:id="15" w:name="__Fieldmark__31_2379407261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f yes, please detail below: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780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lease select if the client suffers from any of the following health condi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</w:rPr>
        <w:t>Asthm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33_2379407261"/>
      <w:bookmarkStart w:id="17" w:name="__Fieldmark__33_2379407261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Diabet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34_2379407261"/>
      <w:bookmarkStart w:id="19" w:name="__Fieldmark__34_2379407261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Epileps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35_2379407261"/>
      <w:bookmarkStart w:id="21" w:name="__Fieldmark__35_2379407261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Canc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36_2379407261"/>
      <w:bookmarkStart w:id="23" w:name="__Fieldmark__36_2379407261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COP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37_2379407261"/>
      <w:bookmarkStart w:id="25" w:name="__Fieldmark__37_2379407261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Heart Diseas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38_2379407261"/>
      <w:bookmarkStart w:id="27" w:name="__Fieldmark__38_2379407261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 xml:space="preserve">Digestive Tract Condition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39_2379407261"/>
      <w:bookmarkStart w:id="29" w:name="__Fieldmark__39_2379407261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Skin Condition, including eczem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40_2379407261"/>
      <w:bookmarkStart w:id="31" w:name="__Fieldmark__40_2379407261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Chronic Pain, including Fibromylagi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41_2379407261"/>
      <w:bookmarkStart w:id="33" w:name="__Fieldmark__41_2379407261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 xml:space="preserve">Musculoskeletal Disord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42_2379407261"/>
      <w:bookmarkStart w:id="35" w:name="__Fieldmark__42_2379407261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Other Respiratory Diseas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43_2379407261"/>
      <w:bookmarkStart w:id="37" w:name="__Fieldmark__43_2379407261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Oth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44_2379407261"/>
      <w:bookmarkStart w:id="39" w:name="__Fieldmark__44_2379407261"/>
      <w:bookmarkEnd w:id="3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give details of a Next of Kin, if applicable: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87"/>
        <w:gridCol w:w="3319"/>
        <w:gridCol w:w="2865"/>
      </w:tblGrid>
      <w:tr>
        <w:trPr>
          <w:trHeight w:val="283" w:hRule="atLeast"/>
        </w:trPr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to Clien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4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e have consent to speak to them in an emergency?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umb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48_2379407261"/>
            <w:bookmarkStart w:id="41" w:name="__Fieldmark__48_237940726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49_2379407261"/>
            <w:bookmarkStart w:id="43" w:name="__Fieldmark__49_2379407261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szCs w:val="24"/>
          <w:u w:val="single"/>
        </w:rPr>
        <w:t>Please give a brief description of symptoms and reason for referral</w:t>
      </w:r>
    </w:p>
    <w:tbl>
      <w:tblPr>
        <w:tblW w:w="102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74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PROBLEM, WITH DURATION AND IMPACT ON DAILY FUNCTION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9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URRENT PSYCHOTROPIC MEDICA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PHYSICAL/MEDICAL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RENT WEEKLY SUBSTANCE U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K ASSESSMENT DONE? PLEASE GIVE DETAI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SON FOR REFERRAL TO IAPT SERVICE &amp; MODALITY REQUEST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any physical examinations been carried out to rule out physical causes?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56_2379407261"/>
            <w:bookmarkStart w:id="45" w:name="__Fieldmark__56_237940726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57_2379407261"/>
            <w:bookmarkStart w:id="47" w:name="__Fieldmark__57_2379407261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Q-9 Score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D 7 Score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TH ANY QUESTIONS PLEASE TELEPHONE 0300 123 0542</w:t>
      </w:r>
    </w:p>
    <w:p>
      <w:pPr>
        <w:pStyle w:val="Normal"/>
        <w:tabs>
          <w:tab w:val="clear" w:pos="720"/>
          <w:tab w:val="left" w:pos="267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E-MAIL </w:t>
      </w:r>
      <w:hyperlink r:id="rId9">
        <w:r>
          <w:rPr>
            <w:rStyle w:val="InternetLink"/>
            <w:rFonts w:cs="Arial" w:ascii="Arial" w:hAnsi="Arial"/>
            <w:b/>
            <w:sz w:val="24"/>
            <w:szCs w:val="24"/>
          </w:rPr>
          <w:t>dhcft.talking@nhs.net</w:t>
        </w:r>
      </w:hyperlink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424"/>
      </w:tblGrid>
      <w:tr>
        <w:trPr/>
        <w:tc>
          <w:tcPr>
            <w:tcW w:w="5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ease Return to:-  </w:t>
              <w:br/>
              <w:t>Talking Mental Health Derbyshir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keston Resource Centr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nor Ro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kest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7 8TL</w:t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0"/>
      <w:type w:val="continuous"/>
      <w:pgSz w:w="11906" w:h="16838"/>
      <w:pgMar w:left="567" w:right="707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21/12/2018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dhcft.talking@nhs.ne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57:00Z</dcterms:created>
  <dc:creator>Yvonne_Stevens</dc:creator>
  <dc:description/>
  <dc:language>en-US</dc:language>
  <cp:lastModifiedBy>Sunni_Sharma</cp:lastModifiedBy>
  <dcterms:modified xsi:type="dcterms:W3CDTF">2019-03-27T15:57:00Z</dcterms:modified>
  <cp:revision>2</cp:revision>
  <dc:subject/>
  <dc:title>REFFERAL FORM –RightSteps for Derbyshire</dc:title>
</cp:coreProperties>
</file>